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5-5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0 сентября 2024 года в 00 час. 01 мин. по адресу: ***, будучи привлеченным к административной ответственности по ч. 3 ст. 12.9 Кодекса РФ об административных правонарушениях к административному наказанию в виде штрафа в размере 1000 рублей, наложенного на него постановлением старшего инженера ЦАФАП в ОДД ГИБДД УМВД России по ХМАО-Югре №18810586240628001458 от 28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533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628001458 от 28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28001458 от 28.06.2024 по делу об административном правонарушении, предусмотренном ч. 3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1000 рублей. Постановление вступило в законную силу 0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8001458 от 28.06.2024 получена Сухих А.А. 28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000 рублей в установленный срок (штраф уплачен 18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8001458 </w:t>
      </w:r>
      <w:r>
        <w:rPr>
          <w:color w:val="000000"/>
        </w:rPr>
        <w:t xml:space="preserve">по делу об административном правонарушении от 28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1252012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